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派婚姻 六零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公派六零年代的婚姻故事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公派：六零年代的婚姻故事探索</w:t>
      </w:r>
      <w:r>
        <w:rPr>
          <w:sz w:val="32"/>
          <w:szCs w:val="32"/>
        </w:rPr>
        <w:t>&lt;/p&gt;&lt;p&gt;&lt;img src="/static-img/doOVCEtm3FbfU93ezT3lgV_0cZmP3kuCEi6-5mvDfPSrG-S11rCfjFKSeshbqhIi.jpg"&gt;&lt;/p&gt;&lt;p&gt;</w:t>
      </w:r>
      <w:r>
        <w:rPr>
          <w:sz w:val="32"/>
          <w:szCs w:val="32"/>
        </w:rPr>
        <w:t>在六零年代，中国社会正经历着一系列深刻变革。工业化、城市化进程加速，对农业人口进行大规模的城镇迁移。这种改变不仅影响了人们的生活方式，也对婚姻观念产生了重要影响。在这个时期，出现了一种特殊的婚姻模式——公派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派婚姻是指企业或单位为员工安排配偶，以促进工作效率和增强团队凝聚力。这一现象在当时许多大型国有企业中十分常见。例如，一些煤矿、大型钢厂等重工业部门会将年轻职工分配到不同的地区工作，而公司内部会根据员工年龄、性别等因素安排相应年限内未结婚职工结对成亲，这就是所谓的“公派”制度。</w:t>
      </w:r>
      <w:r>
        <w:rPr>
          <w:sz w:val="32"/>
          <w:szCs w:val="32"/>
        </w:rPr>
        <w:t>&lt;/p&gt;&lt;p&gt;&lt;img src="/static-img/Qfuzjx61hjXfpSsx-gPvVV_0cZmP3kuCEi6-5mvDfPSrG-S11rCfjFKSeshbqhIi.jpg"&gt;&lt;/p&gt;&lt;p&gt;</w:t>
      </w:r>
      <w:r>
        <w:rPr>
          <w:sz w:val="32"/>
          <w:szCs w:val="32"/>
        </w:rPr>
        <w:t>李明是一名来自山东的小伙子，他被一个上海的大型造纸厂录用。在那里，他遇到了他的妻子王芳。当时，公司要求所有未结婚男性员工必须参加一次“恋爱大会”，由公司组织撮合。通过这次活动，李明与王芳认识并最终成为夫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真实案例体现了这一点，比如张华被调往北京，她在北京找到了自己的丈夫。此类故事反映出，在那个时代，“公派”的确扮演了一定的角色，不仅解决了单身职工的心理压力，也帮助他们找到伴侣，从而提升了整体工作效率和单位文化氛围。</w:t>
      </w:r>
      <w:r>
        <w:rPr>
          <w:sz w:val="32"/>
          <w:szCs w:val="32"/>
        </w:rPr>
        <w:t>&lt;/p&gt;&lt;p&gt;&lt;img src="/static-img/jaWyAQPUdJuv6zLs8BDcuF_0cZmP3kuCEi6-5mvDfPSrG-S11rCfjFKSeshbqhIi.jpg"&gt;&lt;/p&gt;&lt;p&gt;</w:t>
      </w:r>
      <w:r>
        <w:rPr>
          <w:sz w:val="32"/>
          <w:szCs w:val="32"/>
        </w:rPr>
        <w:t>然而，这种制度也存在一些问题。一方面，它侵犯了个人选择权和自由意志；另一方面，由于缺乏个人之间的情感基础，他们可能无法形成真正稳固的情感联系。这导致了一些夫妇关系并不幸福，有时候甚至直接走向离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积极还是消极意义上，“公派”都留下了一段不可磨灭的人文历史。而对于研究者来说，它是一个值得深入探讨的话题，可以帮助我们更好地理解那一代人的感情世界，以及他们如何面对人生中的重大决策。</w:t>
      </w:r>
      <w:r>
        <w:rPr>
          <w:sz w:val="32"/>
          <w:szCs w:val="32"/>
        </w:rPr>
        <w:t>&lt;/p&gt;&lt;p&gt;&lt;img src="/static-img/cSkg9WCNFGNadhyOTT6c2F_0cZmP3kuCEi6-5mvDfPSrG-S11rCfjFKSeshbqhIi.jpg"&gt;&lt;/p&gt;&lt;p&gt;&lt;a href = "/doc/592065-</w:t>
      </w:r>
      <w:r>
        <w:rPr>
          <w:sz w:val="32"/>
          <w:szCs w:val="32"/>
        </w:rPr>
        <w:t>公派婚姻 六零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公派六零年代的婚姻故事探索</w:t>
      </w:r>
      <w:r>
        <w:rPr>
          <w:sz w:val="32"/>
          <w:szCs w:val="32"/>
        </w:rPr>
        <w:t>.doc" rel="alternate" download="592065-</w:t>
      </w:r>
      <w:r>
        <w:rPr>
          <w:sz w:val="32"/>
          <w:szCs w:val="32"/>
        </w:rPr>
        <w:t>公派婚姻 六零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公派六零年代的婚姻故事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